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rPr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0"/>
          <w:szCs w:val="20"/>
        </w:rPr>
        <w:t xml:space="preserve">Рекомендации 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исьменное квалификационное испытание</w:t>
      </w:r>
      <w:r>
        <w:rPr>
          <w:sz w:val="20"/>
          <w:szCs w:val="20"/>
        </w:rPr>
        <w:t xml:space="preserve"> может проводиться в </w:t>
      </w:r>
      <w:r>
        <w:rPr>
          <w:b/>
          <w:sz w:val="20"/>
          <w:szCs w:val="20"/>
        </w:rPr>
        <w:t>двух вариантах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готовка конспекта урока (занятия</w:t>
      </w:r>
      <w:r>
        <w:rPr>
          <w:sz w:val="20"/>
          <w:szCs w:val="20"/>
        </w:rPr>
        <w:t xml:space="preserve">) по предмету, который он преподает в этом учебном году. Эта форма конспекта и оценки конспекта  рекомендована </w:t>
      </w:r>
      <w:r>
        <w:rPr>
          <w:b/>
          <w:sz w:val="20"/>
          <w:szCs w:val="20"/>
        </w:rPr>
        <w:t>по методике В.Д.Шадрикова</w:t>
      </w:r>
      <w:r>
        <w:rPr>
          <w:sz w:val="20"/>
          <w:szCs w:val="20"/>
        </w:rPr>
        <w:t xml:space="preserve"> для учителей начальных классов, учителей-предметников, педагогов дополнительного образования, воспитателей дошкольных образовательных учреждений, методистов УДО. </w:t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ценка конспекта занятия  для воспитателей ДОУ проводится </w:t>
      </w:r>
      <w:r>
        <w:rPr>
          <w:b/>
          <w:sz w:val="20"/>
          <w:szCs w:val="20"/>
        </w:rPr>
        <w:t xml:space="preserve">по методике НГПИ;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трех педагогических ситуаций</w:t>
      </w:r>
      <w:r>
        <w:rPr>
          <w:sz w:val="20"/>
          <w:szCs w:val="20"/>
        </w:rPr>
        <w:t xml:space="preserve"> можно предложить педагогам-психологам,  социальным педагогам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Алгоритм подготовительного этапа работы для организации проведения квалификационного испытания аттестуемых для подтверждения соответствия занимаемой должности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сти совещание  с ответственными за педагогическую аттестацию по учреждениям образования и довести до них  порядок проведения квалификационного испытания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сти совещание с экспертами аттестационных подкомиссий о порядке проведения квалификационного испытания, обсудить критерии оценки конспектов занятий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ть приказ об организации квалификационного испытания на базе ИМО ГМЦ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ь повторную информацию  учреждениям образования  о том, где, когда, для кого будут проходить квалификационные испытания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пределить сроки проверки для экспертов в </w:t>
      </w:r>
      <w:r>
        <w:rPr>
          <w:b/>
          <w:sz w:val="20"/>
          <w:szCs w:val="20"/>
        </w:rPr>
        <w:t>три дн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7-10 дней</w:t>
      </w:r>
      <w:r>
        <w:rPr>
          <w:sz w:val="20"/>
          <w:szCs w:val="20"/>
        </w:rPr>
        <w:t xml:space="preserve"> до квалификационного испытания  собрать для экспертов программы (календарно-тематическое планирование) для выбора тем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 7-10 дней</w:t>
      </w:r>
      <w:r>
        <w:rPr>
          <w:sz w:val="20"/>
          <w:szCs w:val="20"/>
        </w:rPr>
        <w:t xml:space="preserve"> до квалификационного испытания  собрать </w:t>
      </w:r>
      <w:r>
        <w:rPr>
          <w:b/>
          <w:sz w:val="20"/>
          <w:szCs w:val="20"/>
        </w:rPr>
        <w:t>10 листов</w:t>
      </w:r>
      <w:r>
        <w:rPr>
          <w:sz w:val="20"/>
          <w:szCs w:val="20"/>
        </w:rPr>
        <w:t xml:space="preserve"> бумаги формата А-4, чтобы успеть проштамповать  печатью учреждения, где будет проходить квалификационное испытание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квалификационное испытание аттестуемые приходят с рабочей инструкцией по составлению конспекта урока (занятия) и критериями оценки конспекта, можно иметь хрестоматию, учебник. Запрещается наличие методической литературы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спект урока</w:t>
      </w:r>
      <w:r>
        <w:rPr>
          <w:sz w:val="20"/>
          <w:szCs w:val="20"/>
        </w:rPr>
        <w:t xml:space="preserve"> готовится черной гелиевой ручкой </w:t>
      </w:r>
      <w:r>
        <w:rPr>
          <w:b/>
          <w:sz w:val="20"/>
          <w:szCs w:val="20"/>
        </w:rPr>
        <w:t>в течение 3-х</w:t>
      </w:r>
      <w:r>
        <w:rPr>
          <w:sz w:val="20"/>
          <w:szCs w:val="20"/>
        </w:rPr>
        <w:t xml:space="preserve"> часов в присутствии эксперта, члена аттестационной подкомиссии муниципального образования, который предлагает аттестуемому  тему из программы для  подготовки конспекта урока или занятия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ттестуемый имеет право выбора из числа 10 предложенных тем по изучению нового материала, </w:t>
      </w:r>
      <w:r>
        <w:rPr>
          <w:b/>
          <w:sz w:val="20"/>
          <w:szCs w:val="20"/>
        </w:rPr>
        <w:t>но не более 5 раз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алификационное испытание имеют право проводить только эксперты, специально обученные на курсах ИРО РТ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ходе написания письменной работы аттестуемые должны раскрыть структуру и предметное содержание урока, сформулировать цели и задачи урока и его отдельных этапов, показать владение методами и приемами мотивации учебной деятельности, организации учебной деятельности учащихся, показать примеры учета индивидуальных особенностей учащихся класса, опираясь на методику В.Д.Шадрикова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ема урока предполагается традиционная, то есть: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организационный момент;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опрос учащихся по заданному на дом материалу;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изучение нового учебного  материала;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закрепление учебного материала;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задание на дом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Эксперты по итогам оценки письменной работы аттестуемого заполняют таблицу №3, обозначая знаком « + » положительную оценку и знаком   « - » отрицательную оценку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ботка результатов</w:t>
      </w:r>
      <w:r>
        <w:rPr>
          <w:sz w:val="20"/>
          <w:szCs w:val="20"/>
        </w:rPr>
        <w:t xml:space="preserve">: по итогам оценки суммируется все положительные оценки по каждой из базовых педагогических компетенций и по каждому  из этапов урока. Полученная сумма делится на  общее количество оценок  по соответствующей компетентности или по этапу урока.  Если </w:t>
      </w:r>
      <w:r>
        <w:rPr>
          <w:b/>
          <w:sz w:val="20"/>
          <w:szCs w:val="20"/>
        </w:rPr>
        <w:t>итоговый балл =0,5</w:t>
      </w:r>
      <w:r>
        <w:rPr>
          <w:sz w:val="20"/>
          <w:szCs w:val="20"/>
        </w:rPr>
        <w:t xml:space="preserve"> или  </w:t>
      </w:r>
      <w:r>
        <w:rPr>
          <w:b/>
          <w:sz w:val="20"/>
          <w:szCs w:val="20"/>
        </w:rPr>
        <w:t>больше 0,5</w:t>
      </w:r>
      <w:r>
        <w:rPr>
          <w:sz w:val="20"/>
          <w:szCs w:val="20"/>
        </w:rPr>
        <w:t xml:space="preserve">, то квалификационное испытание сдано. Если </w:t>
      </w:r>
      <w:r>
        <w:rPr>
          <w:b/>
          <w:sz w:val="20"/>
          <w:szCs w:val="20"/>
        </w:rPr>
        <w:t xml:space="preserve">меньше 0,5 , то испытание не сдано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оценки письменной работы </w:t>
      </w:r>
      <w:r>
        <w:rPr>
          <w:b/>
          <w:sz w:val="20"/>
          <w:szCs w:val="20"/>
        </w:rPr>
        <w:t>эксперт</w:t>
      </w:r>
      <w:r>
        <w:rPr>
          <w:sz w:val="20"/>
          <w:szCs w:val="20"/>
        </w:rPr>
        <w:t xml:space="preserve">  пишет </w:t>
      </w:r>
      <w:r>
        <w:rPr>
          <w:b/>
          <w:sz w:val="20"/>
          <w:szCs w:val="20"/>
        </w:rPr>
        <w:t>заключение</w:t>
      </w:r>
      <w:r>
        <w:rPr>
          <w:sz w:val="20"/>
          <w:szCs w:val="20"/>
        </w:rPr>
        <w:t xml:space="preserve">, в котором  на основе критериев и итоговой таблицы оценок он должен отразить: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уровень владения  учебным материалом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уровень развития базовых педагогических компетенций;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эффективность работы педагога на отдельных этапах урока; </w:t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предложить рекомендации для повышения качества работы аттестуемого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Эксперт</w:t>
      </w:r>
      <w:r>
        <w:rPr>
          <w:sz w:val="20"/>
          <w:szCs w:val="20"/>
        </w:rPr>
        <w:t xml:space="preserve"> сдает секретарю аттестационной подкомиссии </w:t>
      </w:r>
      <w:r>
        <w:rPr>
          <w:b/>
          <w:sz w:val="20"/>
          <w:szCs w:val="20"/>
        </w:rPr>
        <w:t>итогову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у и экспертное заключение на каждого аттестуемого</w:t>
      </w:r>
      <w:r>
        <w:rPr>
          <w:sz w:val="20"/>
          <w:szCs w:val="20"/>
        </w:rPr>
        <w:t xml:space="preserve">, сдававшего квалификационные испытания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аттестационной подкомиссии по итогам квалификационного испытания </w:t>
      </w:r>
      <w:r>
        <w:rPr>
          <w:b/>
          <w:sz w:val="20"/>
          <w:szCs w:val="20"/>
        </w:rPr>
        <w:t>готовит протокол</w:t>
      </w:r>
      <w:r>
        <w:rPr>
          <w:sz w:val="20"/>
          <w:szCs w:val="20"/>
        </w:rPr>
        <w:t xml:space="preserve"> по форме, утвержденной МО и Н РТ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sz w:val="20"/>
          <w:szCs w:val="20"/>
        </w:rPr>
        <w:t>После сдачи экспертами оценочных таблиц секретарь аттестационной подкомиссии  в течение 3-х дней готовит справки по итогам квалификационных испытаний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5:00Z</dcterms:created>
  <dc:creator>sharr</dc:creator>
  <dc:description/>
  <dc:language>en-US</dc:language>
  <cp:lastModifiedBy>Елена</cp:lastModifiedBy>
  <dcterms:modified xsi:type="dcterms:W3CDTF">2011-09-12T17:16:00Z</dcterms:modified>
  <cp:revision>3</cp:revision>
  <dc:subject/>
  <dc:title>        Рекомендации методистам, ответственным за организацию </dc:title>
</cp:coreProperties>
</file>